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Ilario Fioravanti è nato a Cesena il 25 settembre 1922. Fin da giovanissimo, prima con il disegno, poi attraverso l’incisione e la scultura, si avvicina alle arti figurative. Nel 1949 si laurea in architettura a Firenze. </w:t>
      </w:r>
    </w:p>
    <w:p>
      <w:pPr>
        <w:pStyle w:val="Normal"/>
        <w:rPr>
          <w:sz w:val="28"/>
          <w:szCs w:val="28"/>
        </w:rPr>
      </w:pPr>
      <w:r>
        <w:rPr>
          <w:sz w:val="28"/>
          <w:szCs w:val="28"/>
        </w:rPr>
        <w:t xml:space="preserve">Nell’architettura trova un grande stimolo perché, in fondo, in essa vede la scultura per le forme degli edifici, la pittura per i giochi di colore. Per Fioravanti tutte le arti si possono ritrovare nell’architettura, a patto che l’architetto lavori con il cuore, perché altrimenti si fa soltanto edilizia. La professione di architetto, che svolge vincendo concorsi e realizzando edifici pubblici, di culto e privati, pur allontanandolo per circa quindici anni da un rapporto continuativo con l’attività artistica, non lo distacca tuttavia da una necessità “organica” di testimoniare ogni sua emozione ed esperienza attraverso il disegno. </w:t>
      </w:r>
    </w:p>
    <w:p>
      <w:pPr>
        <w:pStyle w:val="Normal"/>
        <w:rPr/>
      </w:pPr>
      <w:r>
        <w:rPr>
          <w:sz w:val="28"/>
          <w:szCs w:val="28"/>
        </w:rPr>
        <w:t xml:space="preserve">Negli anni ’60 torna a dedicare molto del suo tempo alla scultura, alla pittura e all’incisione rendendosi conto che l’aver continuato a disegnare, forsennatamente per tutti quegli anni, era stata la migliore scuola che avesse potuto avere. A suo avviso, la padronanza delle diverse tecniche artistiche nasce dalla capacità di sintesi fra realtà e  mondo interiore e, in questo, il disegno gli fu utilissimo. Negli anni ’70-’80 Fioravanti si appassiona alle espressioni artistiche arcaiche. Guarda con molto interesse l’arte egizia, le terrecotte della civiltà mesoamericana, le scultura nuragiche, l’arte etrusca e inoltre quella africana.  </w:t>
      </w:r>
    </w:p>
    <w:p>
      <w:pPr>
        <w:pStyle w:val="Normal"/>
        <w:rPr/>
      </w:pPr>
      <w:r>
        <w:rPr>
          <w:sz w:val="28"/>
          <w:szCs w:val="28"/>
        </w:rPr>
        <w:t xml:space="preserve">Ilario Fioravanti racconta personaggi e momenti mitici, letterari, biblici. E anche personaggi e momenti semplicemente </w:t>
      </w:r>
      <w:r>
        <w:rPr>
          <w:i/>
          <w:sz w:val="28"/>
          <w:szCs w:val="28"/>
        </w:rPr>
        <w:t>quotidiani</w:t>
      </w:r>
      <w:r>
        <w:rPr>
          <w:sz w:val="28"/>
          <w:szCs w:val="28"/>
        </w:rPr>
        <w:t xml:space="preserve">. Ma ogni figura è carezzata con lo steso amore per l’esistenza: uno sguardo poetico sulla vita d’ogni giorno che segue e rinnova ogni piega della tradizione in dialogo fecondo con la contemporaneità, nella celebrazione corale della misteriosa bellezza dell’esistenza.  </w:t>
      </w:r>
    </w:p>
    <w:p>
      <w:pPr>
        <w:pStyle w:val="Normal"/>
        <w:rPr>
          <w:sz w:val="28"/>
          <w:szCs w:val="28"/>
        </w:rPr>
      </w:pPr>
      <w:r>
        <w:rPr>
          <w:sz w:val="28"/>
          <w:szCs w:val="28"/>
        </w:rPr>
        <w:t>Deve aspettare il 1990 per essere scoperto da GIOVANNI TESTORI che appronta la maestosa mostra di Milano: inizia così un febbrile periodo di lavoro, culminante nel magnifico portale in bronzo per il Duomo di Cesena (2001). Nel 2000 riceve, dall’Amministrazione Comunale di Cesena, l’incarico di realizzare due bronzi per l’ingresso principale del cimitero urbano, opere che terminerà nel 2002.</w:t>
      </w:r>
    </w:p>
    <w:p>
      <w:pPr>
        <w:pStyle w:val="Normal"/>
        <w:rPr>
          <w:sz w:val="28"/>
          <w:szCs w:val="28"/>
        </w:rPr>
      </w:pPr>
      <w:r>
        <w:rPr>
          <w:sz w:val="28"/>
          <w:szCs w:val="28"/>
        </w:rPr>
        <w:t xml:space="preserve">In quello stesso anno arriva il successo della mostra curata da VITTORIO SGARBI al prestigiosissimo </w:t>
      </w:r>
      <w:r>
        <w:rPr>
          <w:b/>
          <w:sz w:val="28"/>
          <w:szCs w:val="28"/>
        </w:rPr>
        <w:t>Festival dei Due Mondi</w:t>
      </w:r>
      <w:r>
        <w:rPr>
          <w:sz w:val="28"/>
          <w:szCs w:val="28"/>
        </w:rPr>
        <w:t xml:space="preserve"> di Spoleto che girerà l’Italia, portandolo alla fama presso il grande pubblico.</w:t>
      </w:r>
    </w:p>
    <w:p>
      <w:pPr>
        <w:pStyle w:val="Normal"/>
        <w:rPr>
          <w:sz w:val="28"/>
          <w:szCs w:val="28"/>
        </w:rPr>
      </w:pPr>
      <w:r>
        <w:rPr>
          <w:sz w:val="28"/>
          <w:szCs w:val="28"/>
        </w:rPr>
        <w:t xml:space="preserve">Il suo </w:t>
      </w:r>
      <w:r>
        <w:rPr>
          <w:i/>
          <w:sz w:val="28"/>
          <w:szCs w:val="28"/>
        </w:rPr>
        <w:t>Compianto</w:t>
      </w:r>
      <w:r>
        <w:rPr>
          <w:sz w:val="28"/>
          <w:szCs w:val="28"/>
        </w:rPr>
        <w:t xml:space="preserve">, infatti, è stato esposto in S. Maria della Vita a Bologna, vicino al celeberrimo </w:t>
      </w:r>
      <w:r>
        <w:rPr>
          <w:i/>
          <w:sz w:val="28"/>
          <w:szCs w:val="28"/>
        </w:rPr>
        <w:t>Compianto</w:t>
      </w:r>
      <w:r>
        <w:rPr>
          <w:sz w:val="28"/>
          <w:szCs w:val="28"/>
        </w:rPr>
        <w:t xml:space="preserve"> di Niccolò dell’Arca (1463), dove </w:t>
      </w:r>
      <w:r>
        <w:rPr>
          <w:i/>
          <w:sz w:val="28"/>
          <w:szCs w:val="28"/>
        </w:rPr>
        <w:t>“in un’inedita congiunzione di Tradizioni d’Avanguardia, di mondo antico e di mondo moderno, Fioravanti compie il miracolo di liberare da ogni retorica il tema più difficile e impegnativo di tutta l’arte religiosa”</w:t>
      </w:r>
      <w:r>
        <w:rPr>
          <w:sz w:val="28"/>
          <w:szCs w:val="28"/>
        </w:rPr>
        <w:t xml:space="preserve"> (Vittorio Sgarbi).</w:t>
      </w:r>
    </w:p>
    <w:p>
      <w:pPr>
        <w:pStyle w:val="Normal"/>
        <w:rPr>
          <w:sz w:val="28"/>
          <w:szCs w:val="28"/>
        </w:rPr>
      </w:pPr>
      <w:r>
        <w:rPr>
          <w:sz w:val="28"/>
          <w:szCs w:val="28"/>
        </w:rPr>
        <w:t>Attualmente sta lavorando a numerose opere commissionategli da enti pubblic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Maestro ILARIO FIORAVANTI</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1:48:00Z</dcterms:created>
  <dc:creator>Tiziana Rondini</dc:creator>
  <dc:description/>
  <cp:keywords/>
  <dc:language>en-US</dc:language>
  <cp:lastModifiedBy>Tiziana Rondini</cp:lastModifiedBy>
  <cp:lastPrinted>2008-10-22T13:47:00Z</cp:lastPrinted>
  <dcterms:modified xsi:type="dcterms:W3CDTF">2008-10-23T08:50:00Z</dcterms:modified>
  <cp:revision>5</cp:revision>
  <dc:subject/>
  <dc:title>Di origini savignanesi, i suoi genitori tuttora vivono a Savignano, è oggi considerato uno dei maggiori esperti mondiali per quanto riguarda i trapianti di fegato pediatrici</dc:title>
</cp:coreProperties>
</file>